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ело № 1-18-2901/2025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июня 2025 года </w:t>
        <w:tab/>
        <w:tab/>
        <w:tab/>
        <w:tab/>
        <w:tab/>
        <w:tab/>
        <w:t xml:space="preserve">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терпевшего                                                                                 К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шника прокурора </w:t>
        <w:tab/>
        <w:tab/>
        <w:tab/>
        <w:tab/>
        <w:t xml:space="preserve">                                      Маньковой К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</w:t>
      </w:r>
      <w:r>
        <w:rPr>
          <w:b/>
          <w:sz w:val="28"/>
          <w:szCs w:val="28"/>
        </w:rPr>
        <w:tab/>
        <w:tab/>
        <w:t xml:space="preserve">  </w:t>
        <w:tab/>
        <w:tab/>
        <w:t xml:space="preserve">                                    </w:t>
      </w:r>
      <w:r>
        <w:rPr>
          <w:sz w:val="28"/>
          <w:szCs w:val="28"/>
        </w:rPr>
        <w:t>Кисельмана А.М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олявец Е.А.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Амурханова Салвара Мугришаевича, *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ч.3 ст. 30, ч. 1 ст. 291.2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мурханов С.М. совершил покушение на дачу взятки лично в размере, не превышающем десяти тысяч рублей, на территории гор.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04.2025 года в период времени с 12 часов 00 минут до 12 часов 35 минут, на 384 км. автодороги «Югра», на автомобильной парковке около кафе «Оазис» по адресу: ХМАО-Югра, г. Югорск, ул. Няганьская, д. 1, старшим инспектором ДПС ОГИБДД ОМВД России по г. Югорску К., находившимся на дежурстве в соответствии с постовой ведомостью на 18.04.2025 года, в связи с отсутствием заднего колеса прицепа транспортного средства было остановлено транспортное средство «*», государственный регистрационный знак *, под управлением Амурханова С.М. Сотрудником ОГИБДД был выявлен факт совершения Амурхановым С.М. признаков административного правонарушения, предусмотренного ч. 2 ст. 12.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ле выявления нарушения старший инспектор ДПС ОГИБДД ОМВД России по г. Югорску К. предложил Амурханову С.М. проследовать в патрульный автомобиль ДПС для составления протокола об административном правонарушении по ч. 2 ст. 12.5 КоАП РФ, после чего у Амурханова С.М. возник преступный умысел на дачу взятки должностному лицу за непринятие мер, направленных на привлечение его к административной ответственности по ч. 2 ст. 12.5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8.04.2025 года в период времени с 12 часов 00 минут до 13 часов 30 минут на 384 километре автодороги «Югра», на автомобильной парковке около кафе «Оазис» по адресу: ХМАО-Югра, г. Югорск, ул. Няганьская, д. 1, Амурханов С.М., находясь в служебном автомобиле ГИБДД ОМВД России по г.Югорску «*», государственный регистрационный знак *, реализуя свой преступный умысел, осознавая противоправность своих действий, умышленно, незаконно, с целью избежать процедуры разбирательства по делу об административном правонарушении, привлечения к административной ответственности и наложения административного наказания, игнорируя предупреждения К.,  предложил старшему инспектору ДПС ОГИБДД ОМВД России по г. Югорску К., являющемуся в соответствии со ст.ст. 2,12, 13 Федерального закона от 07.02.2011 года № 3-ФЗ «О полиции», положениями приказа МВД России от 30.08.2017 года № 685 должностным лицом, постоянно  осуществляющим функции представителя власти, то есть наделенным  правами и обязанностями по осуществлению функций органов исполнительной власти, и сотрудником правоохранительных органов, наделенным в установленном законом порядке распорядительными полномочиями в отношении лиц, не находящихся  от него в служебной зависимости, и правом принимать решения, обязательные для исполнения гражданами, а именно, составлять протоколы об административном правонарушении, денежное вознаграждение в сумме 1 000 рублей за совершение им заведомо незаконного бездействия, то есть за непринятие мер, направленных на привлечение Амурханова С.М. к административной ответственности по ч. 2 ст. 12.5 КоАП РФ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мышленные действия Амурханова С.М. не были доведены до конца по не зависящим от этого лица обстоятельствам, поскольку должностное лицо   отказалось от получения взятки. В дальнейшем неправомерные действия Амурханова С.М. были пресечены сотрудниками поли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судимый Амурханов С.М. в судебное заседание не явился, о дате и времени судебного заседания уведомлен надлежащим образом, до начала рассмотрения дела ходатайствовал о проведении судебного разбирательства в его отсутствие согласно ч. 4 ст. 247 УПК РФ, и об оглашении показаний, данных им в ходе предварительного следствия. Потерпевший и государственный обвинитель не возражали против рассмотрения уголовного дела в отсутствие подсудимого, согласно ч. 4 ст. 247 УП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олагает возможным рассмотреть уголовное дело согласно ч. 4 ст. 247 УПК РФ, в отсутствие подсудимого.</w:t>
      </w:r>
    </w:p>
    <w:p>
      <w:pPr>
        <w:pStyle w:val="Normal"/>
        <w:jc w:val="both"/>
        <w:rPr/>
      </w:pPr>
      <w:r>
        <w:rPr>
          <w:rFonts w:eastAsia="Courier New CYR"/>
          <w:sz w:val="28"/>
          <w:szCs w:val="28"/>
        </w:rPr>
        <w:tab/>
        <w:t xml:space="preserve">В соответствии с п.2 ч.1 ст.276 УПК РФ были оглашены показания подсудимого Амурханова С.М. данные им в ходе предварительного следствия в качестве подозреваемого и обвиняемого в присутствии защитника, в которых он полностью признал себя виновным в инкриминируемом преступлении, предусмотренном </w:t>
      </w:r>
      <w:r>
        <w:rPr>
          <w:sz w:val="28"/>
          <w:szCs w:val="28"/>
        </w:rPr>
        <w:t>ч.3 ст. 30, ч. 1 ст. 291.2 УК РФ, и показал, что 18.04.2025 года около 12 часов ехал на автомобиле в г. Югорске, заезжал на парковку около кафе «Оазис», где его остановил сотрудник ГИБДД, который представился и сообщил ему, что он совершил административном правонарушение, предусмотренное ч. 2 ст. 12.5 КоАП РФ. Инспектор ДПС К.  сообщил ему, что необходимо составить в отношении него протокол об административном правонарушении по ч. 2 ст. 12.5 КоАП РФ, в связи с отсутствием колеса прицепа, и предложил ему пройти в служебный автомобиль ГИБДД. В автомобиле ГИБДД он предложил инспектору вознаграждение – денежные средства в сумме 1000 рублей, чтобы тот отпустил его и не составлял протокол об административном правонарушении. К. разъяснил, что это преступление и отказался от получения взятки. Он решил передать инспектору ДПС взятку, вышел из транспортного средства, взял в своем автомобиле паспорт. Затем положил в паспорт 2 купюры по 500 рублей и протянул паспорт с денежными средствами К. К. не стал брать паспорт, тогда он положил паспорт с денежными средствами   между передними сиденьями автомобиля ГИБДД. К. увидел в паспорте деньги и вернул ему паспорт с денежными средствами. Он все равно желал дать сотруднику ДПС денежные средства, поэтому положил 2 купюры по 500 рублей между передними сиденьями автомобиля ГИБДД и вышел из автомобиля. Сотрудники ГИБДД также вышли из автомобиля, К. заблокировал двери транспортного средства. (119-125, 134-138).</w:t>
      </w:r>
    </w:p>
    <w:p>
      <w:pPr>
        <w:pStyle w:val="Normal"/>
        <w:jc w:val="both"/>
        <w:rPr/>
      </w:pPr>
      <w:r>
        <w:rPr>
          <w:rFonts w:eastAsia="Courier New CYR"/>
          <w:sz w:val="28"/>
          <w:szCs w:val="28"/>
        </w:rPr>
        <w:tab/>
        <w:t xml:space="preserve">Потерпевший К. в судебном заседании пояснил, что работает в должности старшего инспектора ДПС ОГИБДД ОМВД России по г. Югорску. </w:t>
      </w:r>
      <w:r>
        <w:rPr>
          <w:sz w:val="28"/>
          <w:szCs w:val="28"/>
        </w:rPr>
        <w:t>18.04.2025 года около 12 часов на автомобильной парковке около кафе «Оазис» в г. Югорске он обеспечивал безопасность дорожного движения, заметил грузовой автомобиль «*», у которого отсутствовало колесо   прицепа. Он произвел остановку данного транспортного средства, под управлением Амурханова С.М. Он сказал Амурханову С.М., что необходимо составить в отношении него протокол об административном правонарушении по ч. 2 ст. 12.5 КоАП РФ и предложил ему пройти в служебный автомобиль ГИБДД. В автомобиле ГИБДД Амурханов С.М. просил его не составлял протокол об административном правонарушении, говорил, что сделает всё «От души» и протянул ему паспорт. Он разъяснил, что это преступление и отказался от получения взятки. Амурханов С.М. положил паспорт между передними сиденьями в автомобиле ГИБДД. Он взял паспорт для установления данных личности при составлении протокола об административном правонарушении и увидел в паспорте 2 купюры по 500 рублей. Он вернул Амурханову С.М. денежные средства. Затем он боковым зрением увидел, что Амурханов С.М. положил эти денежные средства между передними сиденьями у рукоятки стояночного тормоза. После этого он предложил Амурханову С.М. выйти из транспортного средства. Он и инспектор ДПС И. также   вышли из транспортного средства. Он заблокировал двери автомобиля, в котором находились денежные средства, и сообщил о произошедшем в дежурную часть ОМВ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 CYR"/>
          <w:sz w:val="28"/>
          <w:szCs w:val="28"/>
        </w:rPr>
        <w:t xml:space="preserve">В соответствии с ч. 1 ст. 281 УПК РФ были оглашены показания свидетеля И., данные в ходе предварительного следствия. И. показал, что работает в должности инспектора ДПС ОГИБДД ОМВД России по г. Югорску. </w:t>
      </w:r>
      <w:r>
        <w:rPr>
          <w:sz w:val="28"/>
          <w:szCs w:val="28"/>
        </w:rPr>
        <w:t xml:space="preserve">18.04.2025 года около 12 часов в районе автомобильной парковке около кафе «Оазис» в г. Югорске совместно со </w:t>
      </w:r>
      <w:r>
        <w:rPr>
          <w:rFonts w:eastAsia="Courier New CYR"/>
          <w:sz w:val="28"/>
          <w:szCs w:val="28"/>
        </w:rPr>
        <w:t>старшим инспектором ДПС ОГИБДД ОМВД России по г. Югорску К.</w:t>
      </w:r>
      <w:r>
        <w:rPr>
          <w:sz w:val="28"/>
          <w:szCs w:val="28"/>
        </w:rPr>
        <w:t xml:space="preserve"> обеспечивал   безопасность дорожного движения. На парковке двигался грузовой автомобиль «*», у которого отсутствовало колесо   прицепа. К. произвел остановку данного транспортного средства, под управлением Амурханова С.М. К. пригласил Амурханова С.М. в служебный автомобиль для составления протокола об административном правонарушении по ч. 2 ст. 12.5 КоАП РФ ГИБДД. В автомобиле ГИБДД Амурханов С.М. просил К. не составлять протокол об административном правонарушении и протянул К. паспорт. К. разъяснил, что это преступление и отказался от получения взятки. Амурханов С.М. положил паспорт между передними сиденьями в автомобиле ГИБДД. К. взял паспорт для составления протокола об административном правонарушении и увидел в паспорте 2 купюры по 500 рублей. К. вернул Амурханову С.М. денежные средства. После этого Амурханов С.М. положил эти денежные средства между передними сиденьями у рукоятки стояночного тормоза. Затем К. предложил Амурханову С.М. выйти из транспортного средства. Он и К. также   вышли из транспортного средства. К. заблокировал двери автомобиля, в котором находились денежные средства, и сообщил о произошедшем в дежурную часть ОМВД. (л.д. 84-87).</w:t>
      </w:r>
    </w:p>
    <w:p>
      <w:pPr>
        <w:pStyle w:val="Normal"/>
        <w:jc w:val="both"/>
        <w:rPr/>
      </w:pPr>
      <w:r>
        <w:rPr>
          <w:rFonts w:eastAsia="Courier New CYR"/>
          <w:sz w:val="28"/>
          <w:szCs w:val="28"/>
        </w:rPr>
        <w:tab/>
        <w:t xml:space="preserve">В соответствии с ч. 1 ст. 281 УПК РФ были оглашены показания свидетеля М., данные в ходе предварительного следствия. М. </w:t>
      </w:r>
      <w:r>
        <w:rPr>
          <w:sz w:val="28"/>
          <w:szCs w:val="28"/>
        </w:rPr>
        <w:t>показал, что 18.04.2025 года был приглашен в качестве понятого для участия в осмотре места происшествия. Следователем Югорского межрайонного следственного отдела СУ СК РФ по ХМАО-Югре был произведен осмотр места происшествия – «*», государственный регистрационный знак *, на автомобильной парковке около кафе «Оазис» в г. Югорске. Перед началом осмотра участникам разъяснили порядок проведения следственного действия, права и обязанности. Дверь автомобиля была заперта, автомобиль открыл следователь. В автомобиле ГИБДД, между передними сиденьями было изъято 2 купюры номиналом 500 рублей,   сфотографированы и упакованы в конверт, который опечатан и подписан участниками. (л.д. 88-90).</w:t>
      </w:r>
    </w:p>
    <w:p>
      <w:pPr>
        <w:pStyle w:val="Normal"/>
        <w:jc w:val="both"/>
        <w:rPr/>
      </w:pPr>
      <w:r>
        <w:rPr>
          <w:rFonts w:eastAsia="Courier New CYR"/>
          <w:sz w:val="28"/>
          <w:szCs w:val="28"/>
        </w:rPr>
        <w:tab/>
        <w:t xml:space="preserve">В соответствии с ч. 1 ст. 281 УПК РФ были оглашены показания свидетеля Р., данные в ходе предварительного следствия. Р.  </w:t>
      </w:r>
      <w:r>
        <w:rPr>
          <w:sz w:val="28"/>
          <w:szCs w:val="28"/>
        </w:rPr>
        <w:t>показал, что 18.04.2025 года был приглашен в качестве понятого для участия в осмотре места происшествия. Следователем Югорского межрайонного следственного отдела СУ СК РФ по ХМАО-Югре был произведен осмотр места происшествия – «*», государственный регистрационный знак *, на автомобильной парковке около кафе «Оазис» в г. Югорске. Перед началом осмотра участникам разъяснили порядок проведения следственного действия, права и обязанности. Дверь автомобиля была заперта, автомобиль открыл следователь. В автомобиле ГИБДД, между передними сиденьями было изъято 2 купюры номиналом 500 рублей, сфотографированы и упакованы в конверт, который опечатан и подписан участниками. (л.д. 88-90).</w:t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подсудимого Амурханова С.М. подтверждается также следующими доказательствами:</w:t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>
          <w:sz w:val="28"/>
          <w:szCs w:val="28"/>
        </w:rPr>
        <w:t>- протоколом осмотра места происшествия от 18.04.2025 года, в ходе которого был произведен осмотр патрульного автомобиля ГИБДД на автомобильной парковке около кафе «Оазис» в г. Югорске, изъято 2 денежные купюры банка РФ достоинством 500 рублей (л.д. 8-15);</w:t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смотра предметов от 19.04.2025 года, в ходе которого осмотрены 2 денежные купюры банка РФ достоинством 500 рублей, изъятые в ходе осмотра патрульного автомобиля ГИБДД на автомобильной парковке около кафе «Оазис» в г. Югорске (л.д. 55-57);</w:t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выемки, в ходе которой у К. изъят диск с видеозаписью его беседы с Амурхановым С.М. (л.д. 42-44);</w:t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>
          <w:sz w:val="28"/>
          <w:szCs w:val="28"/>
        </w:rPr>
        <w:t>- протоколом осмотра предметов от 19.04.2025 года, в ходе которого осмотрена и воспроизведена видеозапись беседы К. с Амурхановым С.М., попытки  передачи взятки (л.д. 45-54);</w:t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>
          <w:sz w:val="28"/>
          <w:szCs w:val="28"/>
        </w:rPr>
        <w:t>- постановлением о признании вещественными доказательствами и приобщении к уголовному делу диска с видеозаписями беседы К. с Амурхановым С.М., 2 денежных купюр банка РФ достоинством 500 рублей, изъятых в ходе осмотра патрульного автомобиля ГИБДД (л.д. 58-59);</w:t>
      </w:r>
    </w:p>
    <w:p>
      <w:pPr>
        <w:pStyle w:val="Normal"/>
        <w:tabs>
          <w:tab w:val="clear" w:pos="708"/>
          <w:tab w:val="left" w:pos="43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аключением эксперта № 20 от 18.04.2025 года, согласно которому представленные 2 билета банка России достоинством 500 рублей изготовлены ФГУП «Госзнак» (л.д. 103-105);</w:t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>
          <w:sz w:val="28"/>
          <w:szCs w:val="28"/>
        </w:rPr>
        <w:t xml:space="preserve">- сообщением врио старшего оперативного дежурного ОМВД России по г. Югорску о том, что 18.04.2025 года поступило сообщение </w:t>
      </w:r>
      <w:r>
        <w:rPr>
          <w:rFonts w:eastAsia="Courier New CYR"/>
          <w:sz w:val="28"/>
          <w:szCs w:val="28"/>
        </w:rPr>
        <w:t>старшего инспектора  ДПС ОГИБДД ОМВД России по г. Югорску К. о попытке даче взятке Амурхановым С.М. (л.д. 22);</w:t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>
          <w:sz w:val="28"/>
          <w:szCs w:val="28"/>
        </w:rPr>
        <w:t xml:space="preserve">- выпиской из приказа начальника ОМВД России по г. Югорску ХМАО-Югры от 07.02.2025 года № 80 л/с о назначении на должность старшего </w:t>
      </w:r>
      <w:r>
        <w:rPr>
          <w:rFonts w:eastAsia="Courier New CYR"/>
          <w:sz w:val="28"/>
          <w:szCs w:val="28"/>
        </w:rPr>
        <w:t>инспектора ДПС ОГИБДД ОМВД России по г. Югорску</w:t>
      </w:r>
      <w:r>
        <w:rPr>
          <w:sz w:val="28"/>
          <w:szCs w:val="28"/>
        </w:rPr>
        <w:t xml:space="preserve"> К. (л.д. 74);</w:t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>
          <w:sz w:val="28"/>
          <w:szCs w:val="28"/>
        </w:rPr>
        <w:t xml:space="preserve">- должностной инструкцией старшего </w:t>
      </w:r>
      <w:r>
        <w:rPr>
          <w:rFonts w:eastAsia="Courier New CYR"/>
          <w:sz w:val="28"/>
          <w:szCs w:val="28"/>
        </w:rPr>
        <w:t>инспектора ДПС ОГИБДД ОМВД России по г. Югорску</w:t>
      </w:r>
      <w:r>
        <w:rPr>
          <w:sz w:val="28"/>
          <w:szCs w:val="28"/>
        </w:rPr>
        <w:t xml:space="preserve"> К.(л.д. 75-81);</w:t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пией постовой ведомости расстановки нарядов по обеспечению правопорядка в общественных местах на 18.04.2025 года, утвержденной  начальником ОМВД России по г. Югорску (л.д. 23-24);</w:t>
      </w:r>
    </w:p>
    <w:p>
      <w:pPr>
        <w:pStyle w:val="Normal"/>
        <w:tabs>
          <w:tab w:val="clear" w:pos="708"/>
          <w:tab w:val="left" w:pos="4301" w:leader="none"/>
        </w:tabs>
        <w:jc w:val="both"/>
        <w:rPr/>
      </w:pPr>
      <w:r>
        <w:rPr>
          <w:sz w:val="28"/>
          <w:szCs w:val="28"/>
        </w:rPr>
        <w:t>- копией постановления по делу об административном правонарушении по ч. 2 ст. 12.5 КоАП РФ от 18.04.2025 года в отношении Амурханова С.М. (л.д.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им образом, вина подсудимого полностью доказана совокупностью представленных по уголовному делу дока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находит вину в инкриминируемом преступлении доказанной и квалифицирует действия Амурханова С.М. по ч.3 ст. 30, ч. 1 ст. 291.2  УК РФ как покушение на дачу взятки лично в размере, не превышающем десяти тысяч рублей, то есть умышленные действия лица, непосредственно направленные на дачу взятки лично в размере, не превышающем десяти тысяч рублей, если при этом преступление не было доведено до конца по независящим от этого лица обстоятельствам, так как в судебном заседании установлено, что 18.04.2025 года в период времени с  12 часов 00 минут до 13 часов 30 минут на 384 километре автодороги «Югра», на автомобильной парковке около кафе «Оазис» по адресу: ХМАО-Югра, г. Югорск, ул. Няганьская, д. 1, Амурханов С.М., умышленно, незаконно, с целью избежать процедуры разбирательства по делу об административном правонарушении, привлечения к административной ответственности и наложения административного наказания, предложил старшему инспектору ДПС ОГИБДД ОМВД России по г. Югорску К., денежное вознаграждение в сумме 1 000 рублей за совершение им заведомо незаконного бездействия, то есть за непринятие мер, направленных на привлечение Амурханова С.М. к административной ответственности по ч. 2 ст. 12.5 КоАП РФ. Умышленные действия Амурханова С.М. не были доведены до конца по не зависящим от этого лица обстоятельствам, поскольку должностное лицо отказалось от получения взят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ч. 2 ст. 61 УК РФ мировой судья считает возможным признать обстоятельствами, смягчающими наказание Амурханова С.М., признание вины, раская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, отягчающие наказание Амурханова С.М.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, степень тяжести, общественной опасности и обстоятельства совершения преступления, личность подсудимого, данные о том, что подсудимый совершил преступление  впервые, не состоит на учете у психиатра и нарколога, имущественное положение подсудимого, наличие места работы и постоянного источника дохода, полное признание вины, раскаяние, положительные характеристики по месту жительства и по месту работы, влияние назначенного наказания на исправление осужденного и на условия жизни его семьи: женат, проживает с супругой, имеет на иждивении несовершеннолетнего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таких обстоятельствах, учитывая совершение преступления небольшой тяжести впервые, признание вины, имущественное положение   подсудимого, мировой судья для достижения целей наказания считает возможным назначить Амурханову С.М. наказание в виде штраф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Согласно ч. 5 ст. 50 УПК РФ, </w:t>
      </w:r>
      <w:r>
        <w:rPr>
          <w:sz w:val="28"/>
          <w:szCs w:val="28"/>
        </w:rPr>
        <w:t>если адвокат участвует в судебном разбирательстве по назначению суда, расходы на его вознаграждение компенсируются за счет средств федераль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п. «г» п.22.1 постановления Правительства РФ от 1 декабря 2012 г. N 1240 "О порядке и размере возмещения процессуальных издержек, связанных с производством по уголовному делу, издержек в связи с рассмотрением дела арбитражным судом, гражданского дела, административного дела, а также расходов в связи с выполнением требований Конституционного Суда Российской Федерации и о признании утратившими силу некоторых актов Совета Министров РСФСР и Правительства Российской Федерации" размер вознаграждения адвоката, участвующего в уголовном деле по назначению дознавателя, следователя или суда, </w:t>
      </w:r>
      <w:r>
        <w:rPr>
          <w:sz w:val="27"/>
          <w:szCs w:val="27"/>
        </w:rPr>
        <w:t>с 1 октября 2024 года составляет за один день участия не менее 173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.23 постановления Правительства РФ от 1 декабря 2012 года № 1240 время занятости адвоката, участвующего в уголовном деле по назначению дознавателя, следователя или суда, исчисляется в днях, в которые он был фактически занят осуществлением полномочий адвоката по соответствующему уголовному делу, вне зависимости от продолжительности работы по данному уголовному делу в течение дня, в том числе в течение нерабочего праздничного дня или выходного дня либо ночного времен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лучае участия адвоката в уголовном деле по назначению дознавателя, следователя или суда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йонах</w:t>
        </w:r>
      </w:hyperlink>
      <w:r>
        <w:rPr>
          <w:sz w:val="28"/>
          <w:szCs w:val="28"/>
        </w:rPr>
        <w:t xml:space="preserve"> Крайнего Севера и приравненных к ним местностях, а также в других местностях с тяжелыми климатическими условиями, в которых законодательством Российской Федерации установлены процентные надбавки и (или)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йонные коэффициенты</w:t>
        </w:r>
      </w:hyperlink>
      <w:r>
        <w:rPr>
          <w:sz w:val="28"/>
          <w:szCs w:val="28"/>
        </w:rPr>
        <w:t xml:space="preserve"> к заработной плате, выплата вознаграждения адвокату осуществляется с учетом указанных надбавок и коэффициентов.</w:t>
      </w:r>
    </w:p>
    <w:p>
      <w:pPr>
        <w:pStyle w:val="Normal"/>
        <w:shd w:fill="FFFFFF" w:val="clear"/>
        <w:spacing w:lineRule="exact" w:line="312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полагает, что вознаграждение адвоката Кисельмана А.М. в соответствии ч. 5 ст. 50 УПК РФ, следует произвести за счет средств Федерального бюджета в размере 10380 (десять тысяч триста восемьдесят) рублей, из расчета: один день участия 1730 рублей +  северная надбавка 50 % - 865 рублей + районный коэффициент 50% - 865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положений ч. 3 ст. 81 УПК РФ вещественные доказательства – </w:t>
      </w:r>
      <w:r>
        <w:rPr>
          <w:rFonts w:eastAsia="Courier New CYR" w:cs="Courier New CYR"/>
          <w:sz w:val="28"/>
          <w:szCs w:val="28"/>
        </w:rPr>
        <w:t>денежные средства в сумме 1000 рублей, изъятые в ходе осмотра места происшествия, следует конфисковать, С</w:t>
      </w:r>
      <w:r>
        <w:rPr>
          <w:rFonts w:eastAsia="Courier New CYR" w:cs="Courier New CYR"/>
          <w:sz w:val="28"/>
          <w:szCs w:val="28"/>
          <w:lang w:val="en-US"/>
        </w:rPr>
        <w:t>D</w:t>
      </w:r>
      <w:r>
        <w:rPr>
          <w:rFonts w:eastAsia="Courier New CYR" w:cs="Courier New CYR"/>
          <w:sz w:val="28"/>
          <w:szCs w:val="28"/>
        </w:rPr>
        <w:t>-диск с видеозаписями, – хранить при уголовном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303-304, 307-310 УПК РФ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знать Амурханова Салвара Мугришаевича виновным в совершении преступления, предусмотренного ч. 3 ст. 30, ч. 1 ст. 291.2 УК РФ, и назначить ему наказание в виде штрафа в размере 20 000 (двадцать тысяч) рублей.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а пресечения в отношении Амурханова С.М. не избиралась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 xml:space="preserve">Вещественные доказательства по делу: 1) денежные средства в сумме 1000 рублей (билет банка России номиналом 500 рублей № ЬМ 2608448, билет банка России номиналом 500 рублей № ЯМ 7369399), изъятые в ходе осмотра места происшествия, </w:t>
      </w:r>
      <w:r>
        <w:rPr>
          <w:sz w:val="28"/>
          <w:szCs w:val="28"/>
        </w:rPr>
        <w:t xml:space="preserve">хранящиеся в камере хранения вещественных доказательств Югорского МСО, </w:t>
      </w:r>
      <w:r>
        <w:rPr>
          <w:rFonts w:eastAsia="Courier New CYR" w:cs="Courier New CYR"/>
          <w:sz w:val="28"/>
          <w:szCs w:val="28"/>
        </w:rPr>
        <w:t xml:space="preserve">– конфисковать,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>2) С</w:t>
      </w:r>
      <w:r>
        <w:rPr>
          <w:rFonts w:eastAsia="Courier New CYR" w:cs="Courier New CYR"/>
          <w:sz w:val="28"/>
          <w:szCs w:val="28"/>
          <w:lang w:val="en-US"/>
        </w:rPr>
        <w:t>D</w:t>
      </w:r>
      <w:r>
        <w:rPr>
          <w:rFonts w:eastAsia="Courier New CYR" w:cs="Courier New CYR"/>
          <w:sz w:val="28"/>
          <w:szCs w:val="28"/>
        </w:rPr>
        <w:t xml:space="preserve">-диск с видеозаписью, хранящийся при деле, – хранить при уголовном де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естить адвокату Кисельману Андрею Михайловичу с казны Российской Федерации в лице Управления Судебного департамента в Ханты-Мансийском автономному округе – Югре за счет средств федерального бюджета в размере 10380 (десять тысяч триста восемьдесят) рублей 00 копеек.           Указанную сумму перечислить на счет по следующим реквизитам: Некоммерческая организация адвокатское бюро «Югорское специализированное адвокатское бюро», ИНН 8622010753 КПП 862201001 р/с 40703810920807000003 в филиале Центральный банка ВТБ (ПАО), к/с 30101810145250000411 БИК 044525411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ыскать с Амурханова Салвара Мугришаевича в доход государства процессуальные издержки на оплату услуг адвоката по назначению в размере</w:t>
      </w:r>
      <w:r>
        <w:rPr>
          <w:color w:val="000000"/>
          <w:sz w:val="28"/>
          <w:szCs w:val="28"/>
        </w:rPr>
        <w:t xml:space="preserve"> 10 38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Югорский районный суд ХМАО – Югры через мирового судью судебного участка № 1 Югорского судебного района ХМАО-Югры в течение 15 суток со дня его провозглашения. В случае подачи апелляционной жалобы осужденный вправе  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834.1000/" TargetMode="External"/><Relationship Id="rId3" Type="http://schemas.openxmlformats.org/officeDocument/2006/relationships/hyperlink" Target="garantf1://8125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